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(ime i prezime studenta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(OIB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(adresa i telefon studenta)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AKULTETA ELEKTROTEHNIKE, RAČUNARSTVA I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>INFORMACIJSKIH TEHNOLOGIJA OSIJEK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>N/p dekana prof. dr. sc. Drage Žagar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  A  M  O  L  B  A</w:t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  <w:t>za plaćanje školarine u obrocima ovisno o iznosu školarine</w:t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Molim da mi se odobri plaćanje školarine u iznosu od _________________ kuna  u </w:t>
      </w:r>
    </w:p>
    <w:p>
      <w:pPr>
        <w:pStyle w:val="Normal"/>
        <w:ind w:left="720" w:hanging="0"/>
        <w:rPr/>
      </w:pPr>
      <w:r>
        <w:rPr>
          <w:lang w:val="hr-HR"/>
        </w:rPr>
        <w:t>sljedećim ratam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I.     rata u iznosu od ______________________ kuna do datuma 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II.   rata u iznosu od ______________________ kuna do datuma _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III.  rata u iznosu od ______________________ kuna do datuma _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sijeku, 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ab/>
        <w:tab/>
        <w:tab/>
        <w:tab/>
        <w:tab/>
        <w:tab/>
        <w:t xml:space="preserve">      (potpis student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jera Dek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right="113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4:00Z</dcterms:created>
  <dc:creator>korisnik</dc:creator>
  <dc:description/>
  <cp:keywords/>
  <dc:language>en-US</dc:language>
  <cp:lastModifiedBy>Kruno</cp:lastModifiedBy>
  <cp:lastPrinted>2016-09-13T13:54:00Z</cp:lastPrinted>
  <dcterms:modified xsi:type="dcterms:W3CDTF">2017-09-20T11:59:00Z</dcterms:modified>
  <cp:revision>5</cp:revision>
  <dc:subject/>
  <dc:title>ELEKTROTEHNIČKI FAKULTET</dc:title>
</cp:coreProperties>
</file>