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VEUČILIŠTE JOSIPA JURJA STROSSMAYERA U OSIJEKU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ultet elektrotehnike, računarstva i informacijskih tehnologija Osijek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PREDMET:</w:t>
        <w:tab/>
      </w:r>
      <w:r>
        <w:rPr>
          <w:i/>
          <w:iCs/>
          <w:sz w:val="22"/>
          <w:szCs w:val="22"/>
        </w:rPr>
        <w:t>Zahtjev za pristup informacijama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Heading"/>
              <w:spacing w:lineRule="auto" w:line="276"/>
              <w:ind w:left="-105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Podaci koji su važni za prepoznavanje informacija: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(označite</w:t>
      </w:r>
      <w:r>
        <w:rPr/>
        <w:t>:)</w:t>
      </w:r>
    </w:p>
    <w:tbl>
      <w:tblPr>
        <w:tblW w:w="87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neposredno pružanje informacije (usmenim putem)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uvid u dokumente i pravljenje preslika dokumenata koji sadrže traženu informaciju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dostavljanje preslika dokumenata koji sadrži traženu informaciju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dostavljanje informacije u elektronskom obliku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ostalo (navesti)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ind w:firstLine="42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pomene: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odnositelj zahtjeva nije obvezan navesti razloge zbog kojih traži pristup informaciji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Fakultet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9:00Z</dcterms:created>
  <dc:creator>Elvira Bušić</dc:creator>
  <dc:description/>
  <cp:keywords/>
  <dc:language>en-US</dc:language>
  <cp:lastModifiedBy>MSiric</cp:lastModifiedBy>
  <cp:lastPrinted>2015-01-13T12:34:00Z</cp:lastPrinted>
  <dcterms:modified xsi:type="dcterms:W3CDTF">2020-01-30T09:59:00Z</dcterms:modified>
  <cp:revision>6</cp:revision>
  <dc:subject/>
  <dc:title>ZAHTJEV ZA PRISTUP INFORMACIJAMA</dc:title>
</cp:coreProperties>
</file>