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ZJAVA O ČLANOVIMA ZAJEDNIČKOG KUĆANSTV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,  te pod kaznenom i materijalnom odgovornošću dajem sljedeću izjavu.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>Izjavljujem da zajedničko kućanstvo čine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13"/>
        <w:gridCol w:w="1497"/>
        <w:gridCol w:w="1497"/>
        <w:gridCol w:w="2365"/>
      </w:tblGrid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br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(ime oca-majke) i prez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odstvo sa student/i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rođenj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ljujem i vlastoručnim potpisom potvrđujem da su podaci navedeni u ovoj izjavi točni i potpuni te ovlašćujem Fakultet elektrotehnike, računarstva i informacijskih tehnologija da ima pravo provjeravati, obrađivati, čuvati i koristiti u skladu sa Zakonom o zaštiti osobnih podataka i drugim važećim propisima, a u svrhu _________________________________________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       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Mjesto, datum)                                                                                    (potpis studenta/ice podnositelja/icemolbe)</w:t>
      </w:r>
    </w:p>
    <w:sectPr>
      <w:footnotePr>
        <w:numFmt w:val="decimal"/>
      </w:footnote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rednim brojem 1. navesti podatke za studenta/icu podnositelja/icu molb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5:00Z</dcterms:created>
  <dc:creator>Emilija Tatar</dc:creator>
  <dc:description/>
  <cp:keywords/>
  <dc:language>en-US</dc:language>
  <cp:lastModifiedBy>Emilija Horvat</cp:lastModifiedBy>
  <cp:lastPrinted>2016-09-13T14:06:00Z</cp:lastPrinted>
  <dcterms:modified xsi:type="dcterms:W3CDTF">2016-09-13T12:06:00Z</dcterms:modified>
  <cp:revision>3</cp:revision>
  <dc:subject/>
  <dc:title/>
</cp:coreProperties>
</file>